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ля педагогов и родителей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24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0</wp:posOffset>
            </wp:positionH>
            <wp:positionV relativeFrom="margin">
              <wp:posOffset>438150</wp:posOffset>
            </wp:positionV>
            <wp:extent cx="4283075" cy="277749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777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Консультация для педагогов</w:t>
      </w:r>
      <w:r>
        <w:rPr>
          <w:sz w:val="28"/>
          <w:szCs w:val="28"/>
        </w:rPr>
        <w:t xml:space="preserve"> Составила Козионова Елена Алексеевна,  воспитатель  </w:t>
      </w:r>
    </w:p>
    <w:p>
      <w:pPr>
        <w:pStyle w:val="Normal"/>
        <w:spacing w:lineRule="auto" w:line="240" w:before="0" w:after="0"/>
        <w:ind w:right="4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eastAsia="Arial Unicode MS" w:cs="Times New Roman" w:ascii="Times New Roman" w:hAnsi="Times New Roman"/>
          <w:b/>
          <w:sz w:val="40"/>
          <w:szCs w:val="40"/>
        </w:rPr>
        <w:t xml:space="preserve">Народная кукла как средство 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Arial Unicode MS" w:cs="Times New Roman" w:ascii="Times New Roman" w:hAnsi="Times New Roman"/>
          <w:b/>
          <w:sz w:val="40"/>
          <w:szCs w:val="40"/>
        </w:rPr>
        <w:t>приобщения детей к истокам народной культуры»</w:t>
      </w:r>
    </w:p>
    <w:p>
      <w:pPr>
        <w:pStyle w:val="Normal"/>
        <w:spacing w:lineRule="auto" w:line="240" w:before="0" w:after="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 Козионова Елена Алексеевна,  воспитатель 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ервые куклы появились в глубокой древности, и с тех пор человечество не расстаётся с ними. С течением времени они во многом видоизменяются, многие традиции в изготовлении кукол утрачиваются, забывается их основное значение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 ведь на Руси кукла была очень важной частью народного быта. Изначально кукла была оберегом, обрядовым символом, тотемом Рода, и только позднее появилась игровая кукла. Кукла – неизменный спутник человека, она сопровождает его всю жизнь от самого рождения. Наши предки верили, что куклы обладают некой магической силой: они способны защитить человека от злых сил, сохранить мир и достаток в доме, принять на себя болезни и несчастья, помочь вырастить хороший урожай. Некоторые куклы-обереги хранились в доме и передавались по наследству, а многие делались на праздники и являлись помощниками человека на определённый отрезок времени. Игровые детские куколки были для ребёнка не только подружками в его играх, но и постоянными спутницами и оберегом. Недаром ведь куколки делались безликими: кукла без лица становится недоступной для вселения в неё злых сил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радиционно куколок делали женщины. При их изготовлении не допускалось использование колющих и режущих предметов, поэтому тряпочки и нитки для изготовления куколок не резались, а рвались. Обязательное правило: куколка делается начисто, за один раз, с непременным пожеланием добра и любви тому человеку, кому она предназначена. Для отмеривания нужного количества материала и для определения размеров куклы служат естественные «мерки»: размер ладони, пальцев, локтя. Считалось, что в куколку вкладывалась частица души. Поэтому их нельзя было выбрасывать, куклы бережно хранились, складывались в сундук. В некоторых обрядах использовались специальные куколки, которые потом сжигались, закапывались или опускались в реку  (четыре очистительные стихии: огонь, вода, воздух (дым), земля)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пособе изготовления куклы славянами была заложена схема мироустройства.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еретягиванием в поясе и шее кукла делится на три части – три мира: небесный, земной и мир предков (Правь, Явь, Навь). А крестовидный образ символизирует четыре стороны света. В результате мы получаем сильнейшее магическое число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мироздания – семь. Это очень мощная символика, что давало возможность кукле быть сильнейшим оберегом как отдельного человека, так и семьи в целом.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 Unicode MS" w:cs="Arial" w:ascii="Arial" w:hAnsi="Arial"/>
          <w:sz w:val="24"/>
          <w:szCs w:val="24"/>
        </w:rPr>
        <w:t>Обереговых куколок хранили в специально отведённом для них месте: ставили в красный угол, прятали в сундук, хранили с приданным невесты. Куколки охраняли своих хозяев от невзгод, болезней, тёмных сил. Когда дети подрастали, то на примере кукол они получали знания об окружающем мире, учились рукоделью, осознавали своё предназначение в мире. В народе примечали: если дети много и увлечённо играют в куклы – будет в семье достаток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Классифицировать кукол можно по технологиям изготовления (мотанки-закрутки, кувадки, из тканевых квадратов и т. д.). Можно по обрядам (для семейно-бытовых, календарных, прочих). </w:t>
      </w:r>
    </w:p>
    <w:p>
      <w:pPr>
        <w:pStyle w:val="Normal"/>
        <w:spacing w:lineRule="auto" w:line="240" w:before="0" w:after="0"/>
        <w:ind w:left="426" w:right="4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 Unicode MS" w:cs="Arial" w:ascii="Arial" w:hAnsi="Arial"/>
          <w:sz w:val="24"/>
          <w:szCs w:val="24"/>
        </w:rPr>
        <w:t>Но лучше пользоваться методом группировки по функциям. Специалисты выделяют четыре основных функции: продуцирующую, защитную, очистительную и замещающую. Кукол в каждой функциональной группе очень много, так что рассмотрим только некоторых, самых интересных «представителей». Куклы, наделенные продуцирующей магией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 xml:space="preserve">Десятиручка </w:t>
      </w:r>
      <w:r>
        <w:rPr>
          <w:rFonts w:eastAsia="Arial Unicode MS" w:cs="Arial" w:ascii="Arial" w:hAnsi="Arial"/>
          <w:sz w:val="24"/>
          <w:szCs w:val="24"/>
        </w:rPr>
        <w:t xml:space="preserve">(еще ее называют Многоручкой), помогает своему обладателю справляться с большими объемами любой работы. Таких куколок в качестве свадебного подарка подружки преподносили невестам, чтобы у молодых хозяюшек спорились дела.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 Unicode MS" w:cs="Arial" w:ascii="Arial" w:hAnsi="Arial"/>
          <w:b/>
          <w:sz w:val="24"/>
          <w:szCs w:val="24"/>
        </w:rPr>
        <w:t>Зерновушка</w:t>
      </w:r>
      <w:r>
        <w:rPr>
          <w:rFonts w:eastAsia="Arial Unicode MS" w:cs="Arial" w:ascii="Arial" w:hAnsi="Arial"/>
          <w:sz w:val="24"/>
          <w:szCs w:val="24"/>
        </w:rPr>
        <w:t xml:space="preserve"> (еще одно название – Зернушка) – в ее матерчатое тельце насыпали зерно после уборочной страды, а затем пузатую куколку устанавливали на амбарных сундуках, чтобы урожай будущий был еще богаче.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 Unicode MS" w:cs="Arial" w:ascii="Arial" w:hAnsi="Arial"/>
          <w:sz w:val="24"/>
          <w:szCs w:val="24"/>
        </w:rPr>
        <w:t>Куклу-</w:t>
      </w:r>
      <w:r>
        <w:rPr>
          <w:rFonts w:eastAsia="Arial Unicode MS" w:cs="Arial" w:ascii="Arial" w:hAnsi="Arial"/>
          <w:b/>
          <w:sz w:val="24"/>
          <w:szCs w:val="24"/>
        </w:rPr>
        <w:t xml:space="preserve">Кубышку </w:t>
      </w:r>
      <w:r>
        <w:rPr>
          <w:rFonts w:eastAsia="Arial Unicode MS" w:cs="Arial" w:ascii="Arial" w:hAnsi="Arial"/>
          <w:sz w:val="24"/>
          <w:szCs w:val="24"/>
        </w:rPr>
        <w:t>с копеечкой в объемистом тельце-мешочке дарили на Рождество. Считалось, что она притягивает в дом богатство. В Кубышку складывали не только деньги, но и набивали ее душистыми травами. Помнешь-потрогаешь такую кукольную толстушку-травницу, и разольется по избе лесной-полевой аромат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 Unicode MS" w:cs="Arial" w:ascii="Arial" w:hAnsi="Arial"/>
          <w:sz w:val="24"/>
          <w:szCs w:val="24"/>
        </w:rPr>
        <w:t>Кукол-</w:t>
      </w:r>
      <w:r>
        <w:rPr>
          <w:rFonts w:eastAsia="Arial Unicode MS" w:cs="Arial" w:ascii="Arial" w:hAnsi="Arial"/>
          <w:b/>
          <w:sz w:val="24"/>
          <w:szCs w:val="24"/>
        </w:rPr>
        <w:t xml:space="preserve">Капусток </w:t>
      </w:r>
      <w:r>
        <w:rPr>
          <w:rFonts w:eastAsia="Arial Unicode MS" w:cs="Arial" w:ascii="Arial" w:hAnsi="Arial"/>
          <w:sz w:val="24"/>
          <w:szCs w:val="24"/>
        </w:rPr>
        <w:t xml:space="preserve">мастерили барышни на выданье и выставляли в окнах, сигнализируя о готовности к браку – мол, пора засылать сватов. Плюс, Капусткам полагалось притягивать к дому самых завидных женихов.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b/>
          <w:sz w:val="24"/>
          <w:szCs w:val="24"/>
        </w:rPr>
        <w:t xml:space="preserve">Кувадка </w:t>
      </w:r>
      <w:r>
        <w:rPr>
          <w:rFonts w:eastAsia="Arial Unicode MS" w:cs="Arial" w:ascii="Arial" w:hAnsi="Arial"/>
          <w:sz w:val="24"/>
          <w:szCs w:val="24"/>
        </w:rPr>
        <w:t>(или Куватка) – одна из самых простых  обережных куколок. Ее делали накануне рождения ребенка (за две недели максимум) и вывешивали в избе, чтобы отвлекать внимание злых духов от роженицы и младенца. Позже кукол стали укладывать в колыбельки. Кувадки и защищали новорожденных, и служили им первыми игрушками. Вепсская кукла (</w:t>
      </w:r>
      <w:r>
        <w:rPr>
          <w:rFonts w:eastAsia="Arial Unicode MS" w:cs="Arial" w:ascii="Arial" w:hAnsi="Arial"/>
          <w:b/>
          <w:sz w:val="24"/>
          <w:szCs w:val="24"/>
        </w:rPr>
        <w:t>Кормилица</w:t>
      </w:r>
      <w:r>
        <w:rPr>
          <w:rFonts w:eastAsia="Arial Unicode MS" w:cs="Arial" w:ascii="Arial" w:hAnsi="Arial"/>
          <w:sz w:val="24"/>
          <w:szCs w:val="24"/>
        </w:rPr>
        <w:t xml:space="preserve">) – образ замужней женщины, символ благочестия и достатка. Этой куколке приделывали объемную тряпичную грудь – чтобы дети были всегда сытыми и здоровыми. Она «согревала» местечко в колыбельке до рождения ребенка. После рождения – висела над изголовьем, как оберег от порчи и сглаза. Когда малыш подрастал, с этой куколкой ему позволяли играть.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Берегиня дома  </w:t>
      </w:r>
      <w:r>
        <w:rPr>
          <w:rFonts w:eastAsia="Arial Unicode MS" w:cs="Arial" w:ascii="Arial" w:hAnsi="Arial"/>
          <w:sz w:val="24"/>
          <w:szCs w:val="24"/>
        </w:rPr>
        <w:t>с широко раскинутыми руками-крыльями также подвешивалась в изголовье кровати (или же помещалась где-то в избе, выше уровня человеческих голов). Защищала, берегла семью от ссор, болезней и невзгод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 Unicode MS" w:cs="Arial" w:ascii="Arial" w:hAnsi="Arial"/>
          <w:b/>
          <w:sz w:val="24"/>
          <w:szCs w:val="24"/>
        </w:rPr>
        <w:t>Кукла-Бессонница</w:t>
      </w:r>
      <w:r>
        <w:rPr>
          <w:rFonts w:eastAsia="Arial Unicode MS" w:cs="Arial" w:ascii="Arial" w:hAnsi="Arial"/>
          <w:sz w:val="24"/>
          <w:szCs w:val="24"/>
        </w:rPr>
        <w:t xml:space="preserve"> предназначалась для детей, страдающих расстройствами сна, ее укладывали в кроватку неспящего ребенка. При изготовлении обязательным считался приговор: «</w:t>
      </w:r>
      <w:r>
        <w:rPr>
          <w:rFonts w:eastAsia="Arial Unicode MS" w:cs="Arial" w:ascii="Arial" w:hAnsi="Arial"/>
          <w:b/>
          <w:sz w:val="24"/>
          <w:szCs w:val="24"/>
        </w:rPr>
        <w:t>Сонница-бессонница</w:t>
      </w:r>
      <w:r>
        <w:rPr>
          <w:rFonts w:eastAsia="Arial Unicode MS" w:cs="Arial" w:ascii="Arial" w:hAnsi="Arial"/>
          <w:sz w:val="24"/>
          <w:szCs w:val="24"/>
        </w:rPr>
        <w:t xml:space="preserve">, не играй с моим дитятком, а играй с этой куколкой» (возможны, конечно, варианты). Интересно, что тряпичную головку Бессонницы часто набивали душистыми успокоительными травками. Куклы, обладающие очистительной силой.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дноименная куколка (</w:t>
      </w:r>
      <w:r>
        <w:rPr>
          <w:rFonts w:eastAsia="Arial Unicode MS" w:cs="Arial" w:ascii="Arial" w:hAnsi="Arial"/>
          <w:b/>
          <w:sz w:val="24"/>
          <w:szCs w:val="24"/>
        </w:rPr>
        <w:t>Очистительная)</w:t>
      </w:r>
      <w:r>
        <w:rPr>
          <w:rFonts w:eastAsia="Arial Unicode MS" w:cs="Arial" w:ascii="Arial" w:hAnsi="Arial"/>
          <w:sz w:val="24"/>
          <w:szCs w:val="24"/>
        </w:rPr>
        <w:t xml:space="preserve"> помогала избавляться от «плохой» энергетики в доме. Например, после семейной ссоры женщина распахивала окна, двери,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брала в руки куклу и, используя ее как символический веник, выметала весь негатив прочь из избы.       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 Unicode MS" w:cs="Arial" w:ascii="Arial" w:hAnsi="Arial"/>
          <w:b/>
          <w:sz w:val="24"/>
          <w:szCs w:val="24"/>
        </w:rPr>
        <w:t>Мартинички</w:t>
      </w:r>
      <w:r>
        <w:rPr>
          <w:rFonts w:eastAsia="Arial Unicode MS" w:cs="Arial" w:ascii="Arial" w:hAnsi="Arial"/>
          <w:sz w:val="24"/>
          <w:szCs w:val="24"/>
        </w:rPr>
        <w:t xml:space="preserve"> – нитяная пара куколок белого (зимнего) и красного (летнего) цветов. Использовались в обряде закликания весны. Мартинички вывешивались на ветвях деревьев, чтобы привлечь-приблизить наступление теплого сезона. </w:t>
      </w:r>
    </w:p>
    <w:p>
      <w:pPr>
        <w:pStyle w:val="Normal"/>
        <w:spacing w:lineRule="auto" w:line="240" w:before="0" w:after="0"/>
        <w:ind w:left="426" w:right="42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Масленица </w:t>
      </w:r>
      <w:r>
        <w:rPr>
          <w:rFonts w:eastAsia="Arial Unicode MS" w:cs="Arial" w:ascii="Arial" w:hAnsi="Arial"/>
          <w:sz w:val="24"/>
          <w:szCs w:val="24"/>
        </w:rPr>
        <w:t>– большущая кукла из дерева и соломы, обязательно ряженая в текстильные одежды. Ее делали в конце зимы во время масленичной недели и сжигали сразу после изготовления. Сгорая, кукла заодно превращала в золу и пепел весь тот духовный негатив, что накопился у людей за долгую зиму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Кукушка </w:t>
      </w:r>
      <w:r>
        <w:rPr>
          <w:rFonts w:eastAsia="Arial Unicode MS" w:cs="Arial" w:ascii="Arial" w:hAnsi="Arial"/>
          <w:sz w:val="24"/>
          <w:szCs w:val="24"/>
        </w:rPr>
        <w:t xml:space="preserve">– куколка, вместе с которой двенадцатилетние девочки-подростки вступали в пору зрелого девичества, объявляли себя девушками.   </w:t>
      </w:r>
    </w:p>
    <w:p>
      <w:pPr>
        <w:pStyle w:val="Normal"/>
        <w:spacing w:lineRule="auto" w:line="240" w:before="0" w:after="0"/>
        <w:ind w:left="426" w:right="424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Кукушки  помогали избавиться от одиночества и тоски. Для этого девочки тет-а-тет рассказывали куклам свои беды, а затем сжигали своих тряпичных визави. Одновременно сгорали и все девичьи проблемы. 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укла- самая древняя и наиболее популярная до сих пор игрушка. Она обязательный и верный спутник игр, но одновременно и самое доступное детям произведение искусства. Эта детская игрушка в виде фигурки человека. Куклы имитируют взрослый мир, тем самым подготавливая ребёнка к взрослым отношениям. Поскольку кукла изображает человека, она способна исполнять разные роли и часть становятся другом и партнёром ребёнка. Он действует с ней так, как ему хочется, заставляя её осуществлять свои, порой тайные мечты и желания. Игра в куклы, таким образом, играет серьёзную социальную и психологическую роль, воплощая и формируя определённый идеал, давая выход потаённым эмоциям.</w:t>
      </w:r>
    </w:p>
    <w:p>
      <w:pPr>
        <w:pStyle w:val="Normal"/>
        <w:spacing w:lineRule="auto" w:line="240" w:before="0" w:after="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Традиционная кукла была безликой, что позволяло мечтать и фантазировать. Дети могли выдумывать, в каком,  настроении находится кукла и каков её характер. Преимуществами такой куклы были её быстрое изготовление , своеобразие и неповторимость. Такая добротно и ладно сшитая кукла считалась хорошим подарком и рассматривалась как эталон рукоделия. Изготовление тряпичной куклы давало уроки чуткости, бережливости, внимания, доброты.  Издавна есть такая примета, когда дети много и усердно играют в куклы, в семье прибыль, если же небрежно обращаются с игрушками- быть в доме беде. Особенно поощрялась в народе игра с куклами у девочек, так как кукла считалась символом продолжения рода. Верили, что кукла охраняет детский сон и оберегает ребёнка, поэтому она всегда радом с ним в играх и во сне. Образ в народной игрушке – кукле передаётся условно и обобщённо, но при этом он невероятно выразителен. Простота изготовления, индивидуальность творческого начала и яркость возрождают интерес к этим скромным куклам. Кукла - знак человека, его игровой образ-символ. </w:t>
      </w:r>
    </w:p>
    <w:p>
      <w:pPr>
        <w:pStyle w:val="Normal"/>
        <w:spacing w:lineRule="auto" w:line="240" w:before="0" w:after="0"/>
        <w:ind w:left="426" w:right="424" w:hanging="0"/>
        <w:rPr/>
      </w:pPr>
      <w:r>
        <w:rPr>
          <w:rFonts w:eastAsia="Arial Unicode MS" w:cs="Arial" w:ascii="Arial" w:hAnsi="Arial"/>
          <w:sz w:val="24"/>
          <w:szCs w:val="24"/>
        </w:rPr>
        <w:t>В этой роли он фокусирует время, историю культуры, страны и народа отражая их движение и развитие. Традиционная тряпичная кукла в сегодняшней России переживает подлинное возрождение. Рукотворная лоскутная фигурка выполняет теперь новую коммуникативную функцию. Она стала живым средством общения. Куклы не только игрушки, но и близкие друзья. В играх с куклами дети учатся общаться, творить, проявлять милосердие. Но главное в этих играх- эмоциональный контакт с куклой. Дети не просто привыкают к куклам - они привязываются к ним, как к живым существам и болезненно расстаются с ними. Через куклу дети знакомятся с бытом, традициями, фольклором, играми русского народа. Кукла не рождается сама: ее создает человек. Она обретает жизнь при помощи воображения и воли своего создателя. Являясь частью культуры всего человечества, кукла сохраняет в своем образе самобытность и характерные черты создающего ее народа. В этом главная ценность традиционной народной куклы. Именно на таких игрушках необходимо воспитывать подрастающее поколение, прививать нравственные устои.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4" w:hanging="0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426" w:right="424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color w:val="5A5A5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55:00Z</dcterms:created>
  <dc:creator>Admin</dc:creator>
  <dc:description/>
  <cp:keywords/>
  <dc:language>en-US</dc:language>
  <cp:lastModifiedBy>User</cp:lastModifiedBy>
  <dcterms:modified xsi:type="dcterms:W3CDTF">2015-05-09T01:52:00Z</dcterms:modified>
  <cp:revision>5</cp:revision>
  <dc:subject/>
  <dc:title/>
</cp:coreProperties>
</file>